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0.08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7.06.1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70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АКРИЛ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70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АКРИЛ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, 15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50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9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лоские детали и токарные изделия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аспылители, лаконаливочная машина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70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9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- 5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7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2869"/>
              <w:gridCol w:w="2596"/>
            </w:tblGrid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, 25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, 15, 40, 50%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%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 + В: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Подготовка окрашиваемой поверхност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А</w:t>
            </w:r>
            <w:r>
              <w:rPr>
                <w:rFonts w:cs="Verdana" w:ascii="Verdana" w:hAnsi="Verdana"/>
                <w:sz w:val="18"/>
              </w:rPr>
              <w:t>криловым грунтом TU 54.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ru-RU" w:eastAsia="ru-RU"/>
              </w:rPr>
            </w:pPr>
            <w:r>
              <w:rPr>
                <w:rFonts w:cs="Verdana"/>
                <w:b w:val="false"/>
                <w:bCs w:val="false"/>
                <w:sz w:val="18"/>
                <w:szCs w:val="1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3428"/>
              <w:gridCol w:w="2037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130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- 2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 - 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Z 70** демонстрирует совершенную прозрачность, хорошую толщину сухой пленки и гладкость. Особенно подходит для нанесения в тех случаях, когда требуется высокая стойкость к пожелте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приме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для покрытия светлых пород древесины (клён, берёза, ясень, шпон и т.д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для покрытия древесины, отбеленной перекисью водорода или другими окислителями (во избежание тяжёлых проблем пожелтения, которые часто возникают при нанесении обычных полиуретановых продуктов на этот вид поверхност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для нанесения на поверхности белых или пастельных тонов для защиты их от пожелтения.</w:t>
            </w:r>
          </w:p>
          <w:p>
            <w:pPr>
              <w:pStyle w:val="3"/>
              <w:rPr/>
            </w:pPr>
            <w:r>
              <w:rPr/>
              <w:t xml:space="preserve">В первых двух случаях перед нанесением отделочного лака TZ 70** нужно наносить нежелтеющий грунт, такой как TU 54. </w:t>
            </w:r>
          </w:p>
          <w:p>
            <w:pPr>
              <w:pStyle w:val="3"/>
              <w:rPr/>
            </w:pPr>
            <w:r>
              <w:rPr/>
              <w:t xml:space="preserve">Для достижения эффекта открытых пор необходимо разбавить до 40-50%, что способствует прониканию в поры. </w:t>
            </w:r>
          </w:p>
          <w:p>
            <w:pPr>
              <w:pStyle w:val="3"/>
              <w:rPr>
                <w:szCs w:val="18"/>
              </w:rPr>
            </w:pPr>
            <w:r>
              <w:rPr/>
              <w:t>ТН 790 может быть добавлен в количестве 20% для повышения прочности плёнки, при этом уровень блеска увеличится на 5%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7:00Z</dcterms:created>
  <dc:creator>Vernice</dc:creator>
  <dc:description/>
  <cp:keywords/>
  <dc:language>en-US</dc:language>
  <cp:lastModifiedBy>Света</cp:lastModifiedBy>
  <cp:lastPrinted>2015-08-06T10:29:00Z</cp:lastPrinted>
  <dcterms:modified xsi:type="dcterms:W3CDTF">2015-08-06T07:29:00Z</dcterms:modified>
  <cp:revision>35</cp:revision>
  <dc:subject/>
  <dc:title> </dc:title>
</cp:coreProperties>
</file>